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GIÁO DỤC VÀ ĐÀO TẠO HUYỆN HÓC MÔN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         (</w:t>
      </w:r>
      <w:r>
        <w:rPr>
          <w:b/>
          <w:sz w:val="22"/>
          <w:szCs w:val="22"/>
        </w:rPr>
        <w:t>Từ ngày  14/01/2019  đến ngày  20/01/2019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 : Sơ kết học kỳ 1 các bậc học , Thi Văn nghệ mừng Đảng mừng xuân, Thi giải Toán – Tiếng Việt trên Internet, Thi Giáo viên dạy giỏ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ậc THCS ( Thực hành 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012"/>
        <w:gridCol w:w="5850"/>
        <w:gridCol w:w="1980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hào cờ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/0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Họp tại SGD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Giao lưu đờn ca tài tử  TH Tây Bắc lâ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Ngọc Mai, B. Li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Tây Bắc Lâ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- Họp tại Phòng Giáo dục Mầm non về thực hiện Phiếu Khảo sát quản lý các nhóm trẻ giữ tối đa 7 trẻ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>- Bà Yến (CV PGD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và Đào tạo.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ộp danh sách dự thi TOEFL Junior Challenge vòng 2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 Lộc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-TH S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ng hồ sơ BDTX lên trường BDGD để kiểm tra lại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ường THCS Nguyễn Hồng Đào; THCS Lý Chính Thắng 1 (thành phần hồ sơ theo hướng dẫn của đòan kiểm tra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BD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iểm tra công tác chuẩn bị các hoạt động trong Hội diễn văn nghệ 2019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Ô. Tuấn, B. Linh (CV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ại TTVH huyện.</w:t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Thông qua báo cáo sơ kết học kỳ 1 và dự thảo nhận sự ra đề thi tuyển dụng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P và tất cả  chuyên viên. B. Sương và PTP các bậc học chuẩn b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-PGD</w:t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Tổ chức Hội diễn văn nghệ 2019 : </w:t>
            </w:r>
            <w:r>
              <w:rPr>
                <w:rFonts w:cs="Times New Roman" w:ascii="Times New Roman" w:hAnsi="Times New Roman"/>
                <w:sz w:val="20"/>
              </w:rPr>
              <w:t>Khai mạc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fr-FR" w:eastAsia="en-US"/>
              </w:rPr>
              <w:t>ĐỀ NGHỊ ĐÚNG GI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Ô. Hiệp (TP), Ô.Tuấn, B. Linh (CV), Đại diện BGH các trường và CĐCS và 5 đơn vị thi THCS thi đầu dự khai  mạc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ác đơn vị trường THCS &amp; TT.GDNN-GDTX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TTVH huyện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15/01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iểm tra y tế học đường theo kế hoạch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Theo kế hoạc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ại cơ sở theo kế hoạch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hi Toán – Tiếng Việt trên Internet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>Ô. Tuấn và theo Quyết định số 06/GDĐ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Đ THCS Nguyễn An Khương, TH Nguyễn An Ninh, TH Nguyễn Thị Nuôi, TH Xuân Thới Thượng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Dự chuyên đề “Đổi mới hoạt động tạo hình trong trường Mầm non” tại cụm 2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>- Bà Lan (PTP), Bà Yến, Bà Liên (CV)</w:t>
            </w:r>
          </w:p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>- HT, PHT phụ trách chuyên môn dạy và 02 giáo viên của trường MN 19/8, MN Bà Điểm.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 Bà Mộng Trang (MNXTĐ)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rường MN P. 1, Số 86 Hồ thị Kỷ, Q. 10, TP HCM</w:t>
            </w:r>
          </w:p>
        </w:tc>
      </w:tr>
      <w:tr>
        <w:trPr>
          <w:trHeight w:val="332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 xml:space="preserve">Hội nghị giao ban công tác KT-GS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à Sươ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Cs/>
                <w:color w:val="FF0000"/>
                <w:sz w:val="20"/>
                <w:szCs w:val="20"/>
                <w:shd w:fill="FFFFFF" w:val="clear"/>
              </w:rPr>
              <w:t>HT-KV lầu 2</w:t>
            </w:r>
          </w:p>
        </w:tc>
      </w:tr>
      <w:tr>
        <w:trPr>
          <w:trHeight w:val="332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vi-VN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ập</w:t>
            </w:r>
            <w:r>
              <w:rPr>
                <w:sz w:val="18"/>
                <w:szCs w:val="18"/>
              </w:rPr>
              <w:t xml:space="preserve"> huấn "Chia sẻ phương pháp giảng dạy cho trẻ học khó môn Tiếng Việt, Toán trong chương trình tiểu học"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eastAsia="en-US"/>
              </w:rPr>
              <w:t xml:space="preserve">B. Kim Anh, B. Sương và theo thông báo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rỗi –Q4</w:t>
            </w:r>
          </w:p>
        </w:tc>
      </w:tr>
      <w:tr>
        <w:trPr>
          <w:trHeight w:val="332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ọp ra đề thi tuyển dụng các bậc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eo quyết đị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332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ểm tra BDTX 2018-2019 trường MN Tân Hiệp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N Lan, Linh, Liên, Yến, Tiên- BDG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N TH</w:t>
            </w:r>
          </w:p>
        </w:tc>
      </w:tr>
      <w:tr>
        <w:trPr>
          <w:trHeight w:val="332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ọp triển khai về nhập liệu thi tuyển sinh 10 năm 2019-2020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NI-Times"/>
                <w:sz w:val="20"/>
                <w:szCs w:val="20"/>
              </w:rPr>
              <w:t>Ô. Tuấn; Ô. Long; PHT và nhân viên nhập liệu 13 trường THC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D</w:t>
            </w:r>
          </w:p>
        </w:tc>
      </w:tr>
      <w:tr>
        <w:trPr>
          <w:trHeight w:val="332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ạn chót các trường báo cáo tăng cường Thể dục buổi sáng, giữa giờ, dạy võ cho HS cho PGD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  <w:t>HT các trường và B. Linh nhậ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Hạn chót nộp báo cáo kiểm tra cho SGD.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Ô. Lộc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FF0000"/>
                <w:sz w:val="20"/>
                <w:szCs w:val="20"/>
                <w:lang w:val="vi-VN" w:eastAsia="en-US"/>
              </w:rPr>
            </w:pPr>
            <w:r>
              <w:rPr>
                <w:b/>
                <w:color w:val="FF0000"/>
                <w:sz w:val="20"/>
                <w:szCs w:val="20"/>
                <w:lang w:val="vi-VN" w:eastAsia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spacing w:before="60" w:after="6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60"/>
              <w:ind w:left="0" w:hanging="0"/>
              <w:contextualSpacing/>
              <w:jc w:val="both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/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ổng đợt lần cuối Ngày hội nói tiếng Anh cấp cụ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Lộc, B. Hoàng (TH Thới Tam), Tổ trưởng bộ môn Tiếng Anh của 04 trường dự th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/Thới Tam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ao giảng và Sơ kết HKI bộ môn Vật lý học cấp THCS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LBM, BGH và tất cả GV bộ môn Vật lý cấp THC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/ĐT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fr-FR"/>
              </w:rPr>
              <w:t xml:space="preserve">Tổ chức Hội diễn văn nghệ 2019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ĐỀ NGHỊ ĐÚNG GIỜ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Ô. Tuấn, B. Linh (CV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 Các đơn vị Tiểu học th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ại TTVH huyệ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g3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iểm tra y tế học đường năm học 2018 – 2019 ( Đoàn 2 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. Kim Anh (PTP), B. Tha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H/ Mỹ Hòa, Mỹ Huề, MN Tân Xuân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75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fr-FR"/>
              </w:rPr>
              <w:t xml:space="preserve">Thao giảng Hóa cấp Thành phố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CM - Hóa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ý Phong 83 Nguyễn Duy Dương-F9-Q5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  <w:t xml:space="preserve">Dự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Hội nghị Tổng kết 20 năm công tác xây dựng trường Tiểu học đạt chuẩn Quốc gia, giai đoạn 1997 – 2017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Sở GD</w:t>
            </w:r>
            <w:r>
              <w:rPr>
                <w:sz w:val="18"/>
                <w:szCs w:val="18"/>
              </w:rPr>
              <w:t>&amp;ĐT (Hội trường 2.1)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Kiểm tra BDTX 2018-2019 trường MN Tân Xuâ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NI-Times"/>
                <w:sz w:val="20"/>
                <w:szCs w:val="20"/>
              </w:rPr>
              <w:t>N. Lan, Linh, Liên, Yến, Tiên- BDG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N TX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  <w:t>Góp ý kiến dự thảo Kiểm điểm cấp ủy Chi bộ (chuẩn bị đánh giá cuối năm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>Đảng viên Chi bộ PG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DĐT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75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  <w:t>Tập huấn tự đánh giá trường mầm no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>- Bà Lan (PTP), Bà Yến, Bà Liên, Bà Linh (CV)</w:t>
            </w:r>
          </w:p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>- HT các trường MNCL, TT trên địa bàn huyện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2.1, Sở GD&amp;ĐT, số 66- 68, Lê Thánh Tôn, Phường Bến Thành, Quận 1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color w:val="000000"/>
                <w:sz w:val="20"/>
              </w:rPr>
            </w:pPr>
            <w:r>
              <w:rPr>
                <w:rFonts w:cs="VNI-Times"/>
                <w:sz w:val="20"/>
                <w:szCs w:val="20"/>
              </w:rPr>
              <w:t>Kiểm tra theo Kế hoạch 1244/KH-GDĐT ngày 04/10/2018 của PGDĐT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B. Kim Anh (PTP), Ô. Tuấn , B. Sươ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AN, TH XTT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/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Tổ chức Hội diễn văn nghệ 2019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ĐỀ NGHỊ ĐÚNG GI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Ô. Tuấn, B. Linh (CV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ác đơn vị Mầm non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TTVH huyệ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0"/>
                <w:szCs w:val="20"/>
              </w:rPr>
              <w:t>Kiểm tra BDTX 2018-2019 trường TH Trần Văn Mười, TH Tân Xuâ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K Anh, Tuấn, Sương, Oanh-BDG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VM; Tân Xuâ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Kiểm tra y tế học đường Năm học : 2018 – 2019 ( Đoàn 2 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B. Kim Anh (PTP), B. Tha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N/ XTĐ, MNDL Rạng Đông, THCS/ Tân Xuân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chuyên đề “ Tổ chức hoạt động giáo dục kỹ năng sống cho trẻ” cụm 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à Lan (PTP), Bà Yến (CV)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 Bà Thảo (MNBN3), Bà Thắm (MNSC3), Bà Bé (MN 23/11)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Hạnh Thông Tây Số 637/2A đường Quang Trung, P. 11, Q. Gò vấp, TP HCM ( Đối diện trường THCS Thông Tây Hội, Q. Gò Vấp )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 w:before="0" w:after="60"/>
              <w:rPr/>
            </w:pPr>
            <w:r>
              <w:rPr>
                <w:color w:val="000000"/>
                <w:sz w:val="20"/>
                <w:szCs w:val="20"/>
              </w:rPr>
              <w:t>Tập huấn bài tập thể dục buổi sáng và thể dục giữa giờ tại các trường tiểu học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10 GV theo danh sách ( Theo Cv </w:t>
            </w:r>
            <w:r>
              <w:rPr>
                <w:sz w:val="20"/>
                <w:szCs w:val="20"/>
              </w:rPr>
              <w:t xml:space="preserve">56/TB-GDĐT-CTTT ngày </w:t>
            </w:r>
            <w:r>
              <w:rPr>
                <w:iCs/>
                <w:sz w:val="20"/>
                <w:szCs w:val="20"/>
              </w:rPr>
              <w:t>ngày 18 tháng 01 năm 2019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Lê Hồng Phong, Hội trường E vào cổng số 320 đường Trần Bình Trọng, Quận 5, Thành phố Hồ Chí Minh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định hướng nghiệp vụ công tác xã hội trong trường học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eo thư mờ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hòng 2.1 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0"/>
                <w:szCs w:val="20"/>
              </w:rPr>
              <w:t>Kiểm tra BDTX 2018-2019 trường TH Nhị Xuâ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K Anh, Tuấn, Sương, Oanh-BDG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hị Xuâ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  <w:lang w:val="vi-VN"/>
              </w:rPr>
            </w:pPr>
            <w:r>
              <w:rPr>
                <w:rFonts w:cs="VNI-Times"/>
                <w:b/>
                <w:sz w:val="20"/>
                <w:szCs w:val="20"/>
                <w:lang w:val="vi-VN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8/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ao giảng, chuyên đề và Sơ kết HKI bộ môn Sinh học cấp THC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LBM, BGH và tất cả GV bộ môn Sinh học cấp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/ĐVD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ao giảng và Sơ kết HKI bộ môn Tiếng Anh học cấp THCS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LBM, BGH và tất cả GV bộ môn Tiếng Anh cấp THC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/TX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Hội thi Hùng biện tiếng Anh cấp Tiểu học cấp TP năm học 2018 - 2019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im Anh, Ô. Lộc, BGH và học sinh dự thi của TH Nguyễn Thị Nuô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trung tại TH/NTN lúc 5g30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fr-FR"/>
              </w:rPr>
              <w:t xml:space="preserve">Tổng kết phát giải Hội diễn văn nghệ 2019 </w:t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ĐỀ NGHỊ ĐÚNG GIỜ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fr-FR"/>
              </w:rPr>
              <w:t>- Ô. Hiệp, Ô. Tuấn, B. Linh (CV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 Các đơn vị đạt giải biểu diễ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Tại TTVH huyện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Kiểm tra công tác Y Tế học đường năm học 2018 – 2019 ( Đoàn 2 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B. Kim Anh ( PTP), B. Tha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Bà Điểm, TH/ BVN, TH/ TBL.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Dự chuyên đề “ Xây dựng trường mầm non lấy trẻ làm trung tâm” cụm 4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>- Bà Lan (PTP), Bà Yến (CV)</w:t>
            </w:r>
          </w:p>
          <w:p>
            <w:pPr>
              <w:pStyle w:val="Normal"/>
              <w:spacing w:before="20" w:after="20"/>
              <w:rPr>
                <w:rFonts w:cs="VNI-Times"/>
                <w:color w:val="FF0000"/>
                <w:sz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  <w:t>- Bà Thuận (MN 2/9), Bà Hồng (MNTH), Bà Duyên (MN Tân Hòa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Tam Thôn Hiệp, đường Tam Thôn Hiệp, ấp An Lộc, xã Tam Thôn Hiệp, huyện Cần Giờ. TP HCM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Dự Chuyên đề: Nâng cao văn hóa đọc qua mô hình Thư viện thân thiện, thư viện xanh trong trường học,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Theo KH số 1718/KH-GDĐT, Đại diện BGH và CTTV các trường TH, THC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/ XTT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àn giao hồ sơ sáp nhập Trung tâm kỹ thuật tổng hợp hướng nghiệp Hóc Môn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B. Ngọc Mai ( PTP GDĐT), BGĐ TTGDTX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TTKTTHHN ( cơ sở 1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Vòng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chung kết Festival võ nhạc, thể dục cổ động học sinh Thành phố Hồ Chí Minh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Các trường Tiểu học đã đăng ký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Công viên</w:t>
            </w:r>
            <w:r>
              <w:rPr>
                <w:sz w:val="18"/>
                <w:szCs w:val="18"/>
              </w:rPr>
              <w:t xml:space="preserve"> Văn hóa Đầm Sen.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Hội nghị sơ kết học kỳ 1 và triển khai nhiệm vụ học kỳ 2 năm học 2018-2019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>LĐP, tất cả các CV PGD và HT các trường MN,TH,THCS, BDGD ( H- Vũ 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HT – Tiểu học TĐ2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ạn chót báo cáo tăng cường Thể dục buổi sáng, giữa giờ, dạy võ cho HS để gởi SGD ( CTTT)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  <w:t>B. Li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9/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g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i TOEFL Primary Challenge vòng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, học sinh của các trường TH đã đăng 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phiếu báo danh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Trực cơ quan 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 La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Vòng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chung kết Festival võ nhạc, thể dục cổ động học sinh Thành phố Hồ Chí Minh.</w:t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Các trường Tiểu học đã đăng ký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Công viên</w:t>
            </w:r>
            <w:r>
              <w:rPr>
                <w:sz w:val="18"/>
                <w:szCs w:val="18"/>
              </w:rPr>
              <w:t xml:space="preserve"> Văn hóa Đầm Sen.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Thi</w:t>
            </w:r>
            <w:r>
              <w:rPr>
                <w:sz w:val="18"/>
                <w:szCs w:val="18"/>
              </w:rPr>
              <w:t xml:space="preserve"> giải toán trên máy tính CASIO cấp Thành phố năm học 2018 - 201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Cô Thúy (THCS/TX) và 09 học sinh trong đội tuyển (</w:t>
            </w:r>
            <w:r>
              <w:rPr>
                <w:sz w:val="18"/>
                <w:szCs w:val="18"/>
              </w:rPr>
              <w:t xml:space="preserve"> Tập trung tại THCS/TX lúc 5g30 có xe đưa đ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Trường THPT</w:t>
            </w:r>
            <w:r>
              <w:rPr>
                <w:sz w:val="18"/>
                <w:szCs w:val="18"/>
              </w:rPr>
              <w:t xml:space="preserve"> Marie Curie.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  <w:t xml:space="preserve">     </w:t>
            </w:r>
            <w:r>
              <w:rPr>
                <w:b/>
                <w:sz w:val="20"/>
                <w:szCs w:val="20"/>
                <w:lang w:val="fr-FR"/>
              </w:rPr>
              <w:t>20/0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GHI CHÚ: - Bà Ngọc Mai xin nghỉ ngày 14,15,16/01/2018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PMingLiU;新細明體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PMingLiU;新細明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PMingLiU;新細明體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PMingLiU;新細明體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PMingLiU;新細明體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34:00Z</dcterms:created>
  <dc:creator>Tran Minh Triet</dc:creator>
  <dc:description/>
  <cp:keywords/>
  <dc:language>en-US</dc:language>
  <cp:lastModifiedBy>Admin</cp:lastModifiedBy>
  <cp:lastPrinted>2018-07-07T11:19:00Z</cp:lastPrinted>
  <dcterms:modified xsi:type="dcterms:W3CDTF">2019-01-13T01:09:00Z</dcterms:modified>
  <cp:revision>25</cp:revision>
  <dc:subject/>
  <dc:title>PHÒNG GIÁO DỤC VÀ ĐÀO TẠO HUYỆN HÓC MÔN</dc:title>
</cp:coreProperties>
</file>